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尾矿库安全检查表</w:t>
      </w:r>
    </w:p>
    <w:p>
      <w:pPr>
        <w:pStyle w:val="Normal"/>
        <w:spacing w:lineRule="exact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52"/>
        <w:gridCol w:w="2875"/>
        <w:gridCol w:w="1797"/>
      </w:tblGrid>
      <w:tr>
        <w:trPr>
          <w:tblHeader w:val="true"/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建设安全保障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由有资质的设计单位设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由有资质的施工单位施工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完整的工程地质勘察资料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施工质量检查监督机构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库库区安全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选择是否符合规范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周边山体是否稳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塌方、滑坡、泥石流等可能性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区是否有违章爆破、采石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坝安全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底清基是否到位、符合规范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体轮廓尺寸是否符合设计要求，有无变形、裂缝、滑坡和渗漏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体有无位移、沉陷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石材及反滤料是否符合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排放和筑坝安全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排放是否均匀分散，放矿粗颗粒是否放于坝前，细颗粒是否排至库内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安全超高、最小干滩长度是否符合规范规定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积滩面有否扇形坡、侧坡现象，沉积滩是否均匀平整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下游坝坡比是否符合设计要求，坝坡是否有积水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润线是否在坝坡溢出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坝滩顶高程可否满足度汛、冬季放矿及尾水澄清的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放矿、筑坝是否有专人管理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坝是否有坝体沉降、滑动、渗流等观测、检测措施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库排水系统安全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防洪标准是否符合规范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井及涵管是否符合设计要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井构筑物有否变形、损坏、位移、淤堵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构筑物是否有剥蚀、脱落、渗漏、断裂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溢洪道、截洪沟是否符合设计要求，沿线山坡是否有滑坡、塌方、淤堵，高程是否合理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输送及回水安全运行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输送及回水系统运行是否正常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跑、冒、滴、漏现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尾矿坝的安全维护和管理情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坝是否有安全监测设施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坝是否有坝面排水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面有无植被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有无安全保障体系及组织结构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坝是否有专职巡视、监护管理人员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上是否有通讯照明设施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上是否有抢险物资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洪抢险人员、物资运送道路是否畅通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防洪抢险预案演练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番茄花园</dc:creator>
  <dc:description/>
  <cp:keywords/>
  <dc:language>en-US</dc:language>
  <cp:lastModifiedBy>番茄花园</cp:lastModifiedBy>
  <dcterms:modified xsi:type="dcterms:W3CDTF">2010-05-26T13:50:00Z</dcterms:modified>
  <cp:revision>1</cp:revision>
  <dc:subject/>
  <dc:title>四、尾矿库安全检查表</dc:title>
</cp:coreProperties>
</file>