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二、露天</w:t>
      </w:r>
      <w:r>
        <w:rPr>
          <w:rFonts w:ascii="宋体;SimSun" w:hAnsi="宋体;SimSun" w:cs="宋体;SimSun"/>
          <w:b/>
          <w:sz w:val="36"/>
          <w:szCs w:val="36"/>
        </w:rPr>
        <w:t>矿山安全检查表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、规章制度与操作规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1329"/>
        <w:gridCol w:w="860"/>
        <w:gridCol w:w="786"/>
        <w:gridCol w:w="1094"/>
        <w:gridCol w:w="169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 建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 健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安全生产责任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危害预防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安全事故管理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监控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隐患整改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全管理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档案管理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奖惩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安全规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工种操作规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制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、安全投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710"/>
        <w:gridCol w:w="1785"/>
        <w:gridCol w:w="102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措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、安全机构设置与人员配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7"/>
        <w:gridCol w:w="1023"/>
        <w:gridCol w:w="1602"/>
        <w:gridCol w:w="1239"/>
        <w:gridCol w:w="12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机构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（兼）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 xml:space="preserve">、主要负责人、安全生产管理人员知识和能力考核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2"/>
        <w:gridCol w:w="1698"/>
        <w:gridCol w:w="1116"/>
        <w:gridCol w:w="1134"/>
        <w:gridCol w:w="1953"/>
        <w:gridCol w:w="657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是否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机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  <w:r>
        <w:rPr/>
        <w:t>、特种作业人员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26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车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表</w:t>
      </w:r>
      <w:r>
        <w:rPr>
          <w:rFonts w:cs="宋体;SimSun" w:ascii="宋体;SimSun" w:hAnsi="宋体;SimSun"/>
          <w:b/>
          <w:sz w:val="28"/>
          <w:szCs w:val="32"/>
        </w:rPr>
        <w:t>6</w:t>
      </w:r>
      <w:r>
        <w:rPr>
          <w:rFonts w:ascii="宋体;SimSun" w:hAnsi="宋体;SimSun" w:cs="宋体;SimSun"/>
          <w:b/>
          <w:sz w:val="28"/>
          <w:szCs w:val="32"/>
        </w:rPr>
        <w:t>、安全教育培训</w:t>
      </w:r>
      <w:r>
        <w:rPr/>
        <w:t xml:space="preserve">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416"/>
        <w:gridCol w:w="2160"/>
        <w:gridCol w:w="1620"/>
        <w:gridCol w:w="860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受教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合格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培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</w:t>
      </w:r>
      <w:r>
        <w:rPr/>
        <w:t>、工伤保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险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8</w:t>
      </w:r>
      <w:r>
        <w:rPr/>
        <w:t>、职业危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测尘、测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护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9</w:t>
      </w:r>
      <w:r>
        <w:rPr/>
        <w:t>、事故应急救援组织、器材、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援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援器材、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0</w:t>
      </w:r>
      <w:r>
        <w:rPr/>
        <w:t>、露天矿山现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1080"/>
        <w:gridCol w:w="121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硬稳固的矿岩、机械铲装、采用爆破方式，不大于机械最大挖掘高度的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软的岩土，机械铲装，不采用爆破方式，不大于机械的最大挖掘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硬稳固的岩石，人工开采，不大于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软的矿岩，人工开采，不大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状的矿岩，人工开采，不大于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阶段坡面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硬稳固的矿岩，不大于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.1.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坚固的矿岩，不大于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软的矿岩，不大于自然安息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挖掘机或前装机铲装时，爆堆高度应不大于机最大挖掘高度的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工作平台的宽度，应符合设计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运输设备、运输线路、供电通讯线路必须设在平台稳定范围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堆边缘至汽车道路边缘的距离，应不小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1.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期开采和陡邦开采时，上部扩邦剥离区作业滚石危及下部采剥区作业，应采取安全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6423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7.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75"/>
        <w:gridCol w:w="6"/>
        <w:gridCol w:w="6"/>
        <w:gridCol w:w="1523"/>
        <w:gridCol w:w="1397"/>
        <w:gridCol w:w="139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所有安全、防尘、排水设备和设施及机电设备的保护装置不得任意拆除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矿柱保护期内不得开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测点移动，经测人员同意，矿长总工程师批准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前，必须认真检查工作场地，确认电器、机械设备工具和防护设施处于安全状态，方准作业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9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面发现悬浮大块矿岩或残、盲炮时，必须及时处理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9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场、排土场有滑坡预兆，应停止作业、撤离、禁止人、车通行、报领导及时处理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9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有坠人危险的钻孔、井巷、溶洞、泥浆池、水仓须加盖、设护栏、安全网、照明、设标志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0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雾、炮烟、尘雾、照明不亮影响能见度，或因暴风雪、雷击危险不能坚持正常生产时，应立即停止作业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1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米以上高处作业须佩戴安全带、安全网、护拦等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2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处作业时，禁止抛工具、物件、禁止双层作业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2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以上大风禁止起重、高处作业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2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走台、梯子、地板人员通行、作业场所应保持整洁和通行安全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顶棚禁放杂物、清除石块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3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采场必须有人行道，设标志、照明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4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邻阶段人行横道须设扶手、梯子或台阶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4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、运输、推土等设备主开关送电、停电或启动设备时，人员呼唤答应无误可进行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5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运输设备其它机械，运输时禁止检修注油、清扫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6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移动时，禁止人员上下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6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运输设备其它机械设备，终止作业时切断动力电源，关闭水、气阀门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6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设备应在关闭启动装置、切断动力电源、完全停止、开关加锁或运输后进行，专人监护挂牌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7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供电电缆，必须保持绝缘良好，不得与金属管接触，过道采取防护措施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8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驱动设备必须备绝缘手套、靴子、工具。停电、送电使用绝缘防护用品和工具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19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运输设备在架空电力线路下过时，高空应符合下列规定：</w:t>
            </w:r>
          </w:p>
          <w:p>
            <w:pPr>
              <w:pStyle w:val="Normal"/>
              <w:rPr/>
            </w:pPr>
            <w:r>
              <w:rPr/>
              <w:t>3KV</w:t>
            </w:r>
            <w:r>
              <w:rPr/>
              <w:t>以下时≥</w:t>
            </w:r>
            <w:r>
              <w:rPr/>
              <w:t>1.5</w:t>
            </w:r>
            <w:r>
              <w:rPr/>
              <w:t>米，</w:t>
            </w:r>
            <w:r>
              <w:rPr/>
              <w:t>3K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K</w:t>
            </w:r>
            <w:r>
              <w:rPr>
                <w:rFonts w:cs="宋体;SimSun" w:ascii="宋体;SimSun" w:hAnsi="宋体;SimSun"/>
              </w:rPr>
              <w:t>V≥2.0</w:t>
            </w:r>
            <w:r>
              <w:rPr>
                <w:rFonts w:ascii="宋体;SimSun" w:hAnsi="宋体;SimSun" w:cs="宋体;SimSun"/>
              </w:rPr>
              <w:t>米；＞</w:t>
            </w:r>
            <w:r>
              <w:rPr>
                <w:rFonts w:cs="宋体;SimSun" w:ascii="宋体;SimSun" w:hAnsi="宋体;SimSun"/>
              </w:rPr>
              <w:t>10KV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米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5.20</w:t>
            </w:r>
            <w:r>
              <w:rPr/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1</w:t>
      </w:r>
      <w:r>
        <w:rPr/>
        <w:t>、汽车运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31"/>
        <w:gridCol w:w="1620"/>
        <w:gridCol w:w="1768"/>
        <w:gridCol w:w="160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凹露天矿运输汽车，应采取废气净化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7.2.1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车道的路面宽度应保证会车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7.2.4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陡长坡道的尽端弯道，不宜采用最小平曲线半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7.2.4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道处会车视距若不能满足要求，应分设车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坡填方的弯道，坡度较大的填方地段外侧，应设护栏、档车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主要运输道路及联路道的长大坡道，根据需要设置汽车避难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8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车时，禁止检查、维护车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矿平台要有足够的调车宽度。有挡车设施，其高度不得小于轮胎直径的</w:t>
            </w:r>
            <w:r>
              <w:rPr/>
              <w:t>2/5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1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天矿场汽车加油站，应设置在安全地点。不准在有明火及不安全地点加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14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装卸车地点，应有良好照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</w:p>
          <w:p>
            <w:pPr>
              <w:pStyle w:val="Normal"/>
              <w:rPr/>
            </w:pPr>
            <w:r>
              <w:rPr/>
              <w:t>(7.2.1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2</w:t>
      </w:r>
      <w:r>
        <w:rPr/>
        <w:t>、排土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11"/>
        <w:gridCol w:w="1523"/>
        <w:gridCol w:w="1421"/>
        <w:gridCol w:w="1022"/>
      </w:tblGrid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及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天矿排土场，对深部开采、对邻矿开采无影响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天排土场，对邻矿开采不造成水灾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不致威胁采矿场居民区、道路、耕地、水域、隧道、工业场地的安全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宜设在工程地质、水文地质允许地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排土场不影响正常开采和边坡稳定，有一定安全距离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阶段高、总高、平台宽、相邻台阶的超前距离，按设计规定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7.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岩、土混排、分排，按设计规定。不应岩、土分层堆置。排土场底部宜用易透水大块岩石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土场必须有可靠的截流、防洪、排水设施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7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卸载线端部，卸车设车挡、指示灯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0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输、卸排作业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专人指挥，推、卸不允许同时作业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1. a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整并有</w:t>
            </w:r>
            <w:r>
              <w:rPr/>
              <w:t>3-5%</w:t>
            </w:r>
            <w:r>
              <w:rPr/>
              <w:t>反坡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1.b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土作业：犁板禁站人，速度＜</w:t>
            </w:r>
            <w:r>
              <w:rPr/>
              <w:t>5km/h</w:t>
            </w:r>
            <w:r>
              <w:rPr/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作业严禁挖卸车线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4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排土时，禁止人站在车体上扒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16423-1996</w:t>
            </w:r>
            <w:r>
              <w:rPr/>
              <w:t>（</w:t>
            </w:r>
            <w:r>
              <w:rPr/>
              <w:t>9.15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表</w:t>
      </w:r>
      <w:r>
        <w:rPr>
          <w:b/>
          <w:sz w:val="32"/>
          <w:szCs w:val="36"/>
        </w:rPr>
        <w:t>13</w:t>
      </w:r>
      <w:r>
        <w:rPr>
          <w:b/>
          <w:sz w:val="32"/>
          <w:szCs w:val="36"/>
        </w:rPr>
        <w:t>、矿山炸药总库安全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3546"/>
        <w:gridCol w:w="1443"/>
        <w:gridCol w:w="8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距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药库距住宅区≥</w:t>
            </w:r>
            <w:r>
              <w:rPr>
                <w:szCs w:val="21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库与库间≥</w:t>
            </w:r>
            <w:r>
              <w:rPr>
                <w:szCs w:val="21"/>
              </w:rPr>
              <w:t>20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库区布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方便，围墙距库房＞</w:t>
            </w:r>
            <w:r>
              <w:rPr>
                <w:szCs w:val="21"/>
              </w:rPr>
              <w:t>25 m</w:t>
            </w:r>
            <w:r>
              <w:rPr>
                <w:szCs w:val="21"/>
              </w:rPr>
              <w:t>，值班室远离库房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库房结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坚固耐久和防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库储药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与外部建筑距离确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爆破器材堆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箱堆间通道不小于</w:t>
            </w:r>
            <w:r>
              <w:rPr>
                <w:szCs w:val="21"/>
              </w:rPr>
              <w:t>1.3m</w:t>
            </w:r>
            <w:r>
              <w:rPr>
                <w:szCs w:val="21"/>
              </w:rPr>
              <w:t>，堆箱高度不超过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袋架（堆）与墙壁距离不小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火、通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库内必须备有足够的消防器材，有直通保卫部门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七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照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有防爆灯具、绝缘性强的铠装电缆，电源开关没在保险箱里并放在库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八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防雷装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有防雷装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九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爆破器材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备各项管理制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7:00Z</dcterms:created>
  <dc:creator>番茄花园</dc:creator>
  <dc:description/>
  <cp:keywords/>
  <dc:language>en-US</dc:language>
  <cp:lastModifiedBy>番茄花园</cp:lastModifiedBy>
  <dcterms:modified xsi:type="dcterms:W3CDTF">2010-05-26T13:47:00Z</dcterms:modified>
  <cp:revision>1</cp:revision>
  <dc:subject/>
  <dc:title>二、露天矿山安全检查表</dc:title>
</cp:coreProperties>
</file>