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小型露天采石场安全检查表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适用范围：年采剥总量</w:t>
      </w:r>
      <w:r>
        <w:rPr>
          <w:szCs w:val="28"/>
        </w:rPr>
        <w:t>50</w:t>
      </w:r>
      <w:r>
        <w:rPr>
          <w:szCs w:val="28"/>
        </w:rPr>
        <w:t>万吨以下，最大开采高度不超过</w:t>
      </w:r>
      <w:r>
        <w:rPr>
          <w:szCs w:val="28"/>
        </w:rPr>
        <w:t>50</w:t>
      </w:r>
      <w:r>
        <w:rPr>
          <w:szCs w:val="28"/>
        </w:rPr>
        <w:t>米的山坡露天采石作业单位。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47"/>
        <w:gridCol w:w="3600"/>
        <w:gridCol w:w="1440"/>
        <w:gridCol w:w="10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及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　　　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　　　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物品使用许可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（矿）长安全资格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术　资　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采设计或开采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　管　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专职安全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、健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、健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操作规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、健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上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作业人员（电工、焊工、爆破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上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作业人员办理工伤保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/>
            </w:pPr>
            <w:r>
              <w:rPr/>
              <w:t>是否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人员劳保用品发放与配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/>
            </w:pPr>
            <w:r>
              <w:rPr/>
              <w:t>是否符合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救援预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预案、明确救援人员职责，与就近的救援组织签订救护协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　　　　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阶式开采或分层开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阶高度：人工开采不大于</w:t>
            </w:r>
            <w:r>
              <w:rPr/>
              <w:t>3</w:t>
            </w:r>
            <w:r>
              <w:rPr/>
              <w:t>米；小型机械化开采不大于</w:t>
            </w:r>
            <w:r>
              <w:rPr/>
              <w:t>6</w:t>
            </w:r>
            <w:r>
              <w:rPr/>
              <w:t>米。</w:t>
            </w:r>
          </w:p>
          <w:p>
            <w:pPr>
              <w:pStyle w:val="Normal"/>
              <w:jc w:val="center"/>
              <w:rPr/>
            </w:pPr>
            <w:r>
              <w:rPr/>
              <w:t>分层高度：浅眼不超过</w:t>
            </w:r>
            <w:r>
              <w:rPr/>
              <w:t>6</w:t>
            </w:r>
            <w:r>
              <w:rPr/>
              <w:t>米；中深孔不得超过</w:t>
            </w:r>
            <w:r>
              <w:rPr/>
              <w:t>20</w:t>
            </w:r>
            <w:r>
              <w:rPr/>
              <w:t>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禁开采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壶爆破，掏采崩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坡面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稳固的矿岩不大天</w:t>
            </w:r>
            <w:r>
              <w:rPr/>
              <w:t>50°</w:t>
            </w:r>
            <w:r>
              <w:rPr/>
              <w:t>；坚硬稳固的矿岩不大于</w:t>
            </w:r>
            <w:r>
              <w:rPr/>
              <w:t>8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坡面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不得超过</w:t>
            </w:r>
            <w:r>
              <w:rPr/>
              <w:t>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层凿岩平台宽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小于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剥离工作面超前采矿工作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剥工作面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伞檐、根底，工作平台平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滑坡危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接地、过流、漏电保护装置；有避雷、防火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火药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储存火药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3</w:t>
            </w:r>
            <w:r>
              <w:rPr/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内部安全距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药库和起爆器材库之间距离大于</w:t>
            </w:r>
            <w:r>
              <w:rPr/>
              <w:t>12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.</w:t>
            </w:r>
            <w:r>
              <w:rPr/>
              <w:t>外部安全距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采场≥</w:t>
            </w:r>
            <w:r>
              <w:rPr/>
              <w:t>300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.</w:t>
            </w:r>
            <w:r>
              <w:rPr/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器材出入帐目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按《爆破安全规程》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3:00Z</dcterms:created>
  <dc:creator>番茄花园</dc:creator>
  <dc:description/>
  <cp:keywords/>
  <dc:language>en-US</dc:language>
  <cp:lastModifiedBy>番茄花园</cp:lastModifiedBy>
  <dcterms:modified xsi:type="dcterms:W3CDTF">2010-05-26T13:44:00Z</dcterms:modified>
  <cp:revision>1</cp:revision>
  <dc:subject/>
  <dc:title>一、小型露天采石场安全检查表</dc:title>
</cp:coreProperties>
</file>